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4445</wp:posOffset>
            </wp:positionH>
            <wp:positionV relativeFrom="margin">
              <wp:posOffset>99695</wp:posOffset>
            </wp:positionV>
            <wp:extent cx="714375" cy="78105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3350</wp:posOffset>
            </wp:positionH>
            <wp:positionV relativeFrom="margin">
              <wp:posOffset>99695</wp:posOffset>
            </wp:positionV>
            <wp:extent cx="781050" cy="847725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eastAsia="en-US"/>
        </w:rPr>
        <w:t>e-Learning – Sequenz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chnittstellenlernpfad: Volksschule – SEK 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beitsauftrag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n Lernpfad findest du auf: 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de-AT" w:eastAsia="en-US"/>
          </w:rPr>
          <w:t>www.medienvielfalt.org</w:t>
        </w:r>
      </w:hyperlink>
      <w:r>
        <w:rPr>
          <w:rFonts w:eastAsia="Calibri" w:cs="Calibri" w:ascii="Calibri" w:hAnsi="Calibri"/>
          <w:sz w:val="22"/>
          <w:szCs w:val="22"/>
          <w:lang w:val="de-AT" w:eastAsia="en-US"/>
        </w:rPr>
        <w:t xml:space="preserve"> im Abschnitt </w:t>
      </w:r>
      <w:r>
        <w:rPr>
          <w:rFonts w:eastAsia="Calibri" w:cs="Calibri" w:ascii="Calibri" w:hAnsi="Calibri"/>
          <w:b/>
          <w:sz w:val="22"/>
          <w:szCs w:val="22"/>
          <w:lang w:val="de-AT" w:eastAsia="en-US"/>
        </w:rPr>
        <w:t>Sekundarstufe 1</w:t>
      </w:r>
      <w:r>
        <w:rPr>
          <w:rFonts w:eastAsia="Calibri" w:cs="Calibri" w:ascii="Calibri" w:hAnsi="Calibri"/>
          <w:sz w:val="22"/>
          <w:szCs w:val="22"/>
          <w:lang w:val="de-AT"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s Projekt dauert 4 Unterrichtsstunden und Du musst Dir Deine Zeit selbst gut einteilen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ühre ein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jektmappe</w:t>
      </w:r>
      <w:r>
        <w:rPr>
          <w:rFonts w:eastAsia="Calibri" w:cs="Calibri" w:ascii="Calibri" w:hAnsi="Calibri"/>
          <w:sz w:val="22"/>
          <w:szCs w:val="22"/>
          <w:lang w:eastAsia="en-US"/>
        </w:rPr>
        <w:t>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 Projektmappe enthält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beitsplan, Arbeitsauftrag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e Arbeitsblätt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tokoll zu jeder Aufgabe mit folgenden Inhalten: </w:t>
        <w:tab/>
        <w:t>-      Titel des Lernschrit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urze Beschreibung des Inhalts. Was hast du gelernt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st du den Lernschritt in Einzelarbeit gemacht? Wenn, nein, mit wem hast du gearbeitet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 lange hast du für den Lernschritt ungefähr gebraucht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ttest du Probleme mit dem Lernschritt? Wenn ja, welch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ur Beurteilung des Projekts zählen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mappe (Vollständigkeit, Ausführung der Arbeitsaufträge, Sorgfalt,…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beitshaltung (Selbständigkeit, Selbstorganisation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inhaltung von Termine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eiwillige Zusatzübunge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usübung(en). Achte auf eine rechtzeitige Abgabe der Hausübung(en)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 Projektmappe (mit Hausübungen) muss bis ___________________ abgegeben werde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Viel Vergnügen!</w:t>
      </w:r>
    </w:p>
    <w:p>
      <w:pPr>
        <w:pStyle w:val="Normal"/>
        <w:jc w:val="center"/>
        <w:rPr>
          <w:rFonts w:ascii="Arial" w:hAnsi="Arial" w:eastAsia="Calibri" w:cs="Arial"/>
          <w:b/>
          <w:b/>
          <w:imprint/>
          <w:color w:val="FF9933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mprint/>
          <w:color w:val="FF9933"/>
          <w:sz w:val="16"/>
          <w:szCs w:val="1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  <w:drawing>
        <wp:inline distT="0" distB="0" distL="0" distR="0">
          <wp:extent cx="910590" cy="337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 xml:space="preserve">  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rfdz.ph-noe.ac.a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6699" w:val="clear"/>
      <w:jc w:val="right"/>
      <w:rPr/>
    </w:pPr>
    <w:r>
      <w:rPr>
        <w:rFonts w:cs="Arial" w:ascii="Arial" w:hAnsi="Arial"/>
        <w:b/>
        <w:color w:val="FF9933"/>
      </w:rPr>
      <w:t>Lernpfad: Schnittstelle – Volksschule – SE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ienvielfal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rfdz.ph-noe.ac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2:00Z</dcterms:created>
  <dc:creator>Evelyn Stepancik</dc:creator>
  <dc:description/>
  <cp:keywords/>
  <dc:language>en-US</dc:language>
  <cp:lastModifiedBy>Evelyn Stepancik</cp:lastModifiedBy>
  <dcterms:modified xsi:type="dcterms:W3CDTF">2011-12-13T13:32:00Z</dcterms:modified>
  <cp:revision>2</cp:revision>
  <dc:subject/>
  <dc:title>Mathetti gerecht teilen</dc:title>
</cp:coreProperties>
</file>